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00" w:after="100"/>
        <w:rPr/>
      </w:pPr>
      <w:r>
        <w:rPr>
          <w:b/>
          <w:bCs/>
        </w:rPr>
        <w:t>Tribunal de Justiça do Rio Grande do Sul  estuda a criação de mais quinze cargos de desembargador</w:t>
      </w:r>
      <w:r>
        <w:rPr/>
        <w:t xml:space="preserve"> </w:t>
      </w:r>
      <w:r>
        <w:rPr/>
        <w:drawing>
          <wp:inline distT="0" distB="0" distL="0" distR="0">
            <wp:extent cx="10160" cy="175260"/>
            <wp:effectExtent l="0" t="0" r="0" b="0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0" w:after="100"/>
        <w:rPr/>
      </w:pPr>
      <w:r>
        <w:rPr/>
        <w:t>O presidente do Tribunal de Justiça do Rio Grande do Sul, desembargador Armínio da Rosa, encaminhou à Coje (Comissão de Organização Judiciária, Regimento, Assuntos Administrativos e Legislativos) anteprojeto (ofício trezentos e sete, dois mil e oito, Secpres), de criação imediata de quinze cargos de desembargadores. A iniciativa prevê que a presidência abra mão de cargos em comissão de secretários e assessores para que os quinze novos desembargadores possam chegar à corte. Atualmente, há cento e vinte e cinco desembargadores no Tribunal de Justiça do Rio Grande do Sul.</w:t>
        <w:br/>
        <w:t>De acordo com informações do tribunal, após estudo pela Coje, a proposta será encaminhada para apreciação do Órgão Especial do Tribunal de Justiça do Rio Grande do Sul e, em seguida, da Assembléia Legislativa do Estado.</w:t>
        <w:br/>
        <w:t>Na comissão, presidida pelo desembargador Jorge Dall'Agnol, já tramita procedimento prevendo o aumento de cargos de juízes de segunda instância. Segundo Dall'Agnol, a iniciativa é resultado da necessidade de atender as demandas que chegam ao tribunal.</w:t>
        <w:br/>
        <w:t>Além desses cargos de desembargadores, a presidência irá propor a criação de mais 30 postos para que cada câmara passe a contar com cinco desembargadores, proposta que será encaminhada apenas se houver disponibilidade financeira. Se as novas vagas forem de fato abertas, o Tribunal de Justiça do Rio Grande do Sul passaria a contar com cento e setenta desembargadores.</w:t>
        <w:br/>
        <w:t>Segundo o presidente do Tribunal de Justiça do Rio Grande do Sul, o número pode impressionar, mas é ilustrativo da necessidade de mais magistrados. Ele citou, a título de comparação, o Tribunal de Justiça do Rio Grande do Sul, que possui cento e oitenta desembargadores e, em dois mil e sete,  recebeu cento e quarenta mil e cento e cinqüenta e seis processos,  processos, enquanto o Tribunal de Justiça do Rio Grande do Sul recebeu quatrocentos e noventa e dois mil e oitocentos e vinte e três no ano passado. Ou seja, os gaúchos receberam três vezes e meia mais processos que os fluminenses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g/spacer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5:00Z</dcterms:created>
  <dc:creator>walry</dc:creator>
  <dc:description/>
  <cp:keywords/>
  <dc:language>en-US</dc:language>
  <cp:lastModifiedBy>walry</cp:lastModifiedBy>
  <cp:lastPrinted>2008-11-16T07:14:00Z</cp:lastPrinted>
  <dcterms:modified xsi:type="dcterms:W3CDTF">2008-11-16T09:14:00Z</dcterms:modified>
  <cp:revision>3</cp:revision>
  <dc:subject/>
  <dc:title>TJRS estuda a criação de mais 15 cargos de desembargador  </dc:title>
</cp:coreProperties>
</file>